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43</w:t>
      </w:r>
      <w:r>
        <w:rPr>
          <w:b w:val="false"/>
          <w:sz w:val="24"/>
          <w:szCs w:val="24"/>
        </w:rPr>
        <w:t>-</w:t>
      </w:r>
      <w:r>
        <w:rPr>
          <w:b w:val="false"/>
          <w:sz w:val="24"/>
          <w:szCs w:val="24"/>
          <w:lang w:val="ru-RU"/>
        </w:rPr>
        <w:t>10</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С.М.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9 ок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color w:val="000000"/>
        </w:rPr>
        <w:t>с участием заявителя Журавлёва А.Ю. и его представителя Журавлёвой М.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1.09.2020</w:t>
      </w:r>
      <w:r>
        <w:rPr/>
        <w:t xml:space="preserve"> г. </w:t>
      </w:r>
      <w:r>
        <w:rPr>
          <w:szCs w:val="24"/>
        </w:rPr>
        <w:t xml:space="preserve">по жалобе доверителя Ж.А.Ю. </w:t>
      </w:r>
      <w:r>
        <w:rPr/>
        <w:t xml:space="preserve">в отношении адвоката С.М.Г.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pPr>
      <w:r>
        <w:rPr>
          <w:szCs w:val="24"/>
        </w:rPr>
        <w:t xml:space="preserve">21.09.2020 г. в АПМО поступила жалоба доверителя Ж.А.Ю. в отношении адвоката С.М.Г. в которой заявитель сообщает, что 14.05.2020 он заключил с адвокатом соглашение на защиту на предварит следствии. Вознаграждение стороны определили в размере 60 000 рублей в месяц. Заявитель оплатил 120 000 рублей. 22.06.2020 г. адвокат не явилась для участия в следственных действиях, не отвечала на телефон звонки, связалась с заявителем только 29.07.2020 г. Поэтому заявитель потребовал вернуть выплаченные денежные средства и компенсировать расходы на привлечение другого адвоката. Адвокат согласилась вернуть 150 000 рублей, однако на настоящий момент не вернула 50 000 руб. </w:t>
      </w:r>
    </w:p>
    <w:p>
      <w:pPr>
        <w:pStyle w:val="Normal"/>
        <w:ind w:firstLine="708"/>
        <w:jc w:val="both"/>
        <w:rPr>
          <w:szCs w:val="24"/>
        </w:rPr>
      </w:pPr>
      <w:r>
        <w:rPr>
          <w:szCs w:val="24"/>
        </w:rPr>
        <w:t>К жалобе заявителем приложены копии следующих документов: соглашения № 37/у/19 от 14.05.2019 г. на защиту заявителя на предварительном следствии, ордера адвоката С.М.Г. на защиту заявителя, уведомления о следственных действиях, назначенных на 22.06.2020 г.; ходатайства заявителя о дополнительном допросе в присутствии адвоката Б.; переписки между Ж.М.А. и неизвестным лицом.</w:t>
      </w:r>
    </w:p>
    <w:p>
      <w:pPr>
        <w:pStyle w:val="Normal"/>
        <w:ind w:firstLine="708"/>
        <w:jc w:val="both"/>
        <w:rPr/>
      </w:pPr>
      <w:r>
        <w:rPr>
          <w:szCs w:val="24"/>
        </w:rPr>
        <w:t>В заседании Комиссии заявитель и его представитель поддержали доводы жалобы, дополнительно заявитель пояснил, что адвокат его «подставила», не явилась на следственные действия, не предупредила его об этом и он был вынужден срочно искать другого адвоката. Новому адвокату заявитель заплатил 30 000 рублей и считает, что адвокат должна ему их возместить. До 22.06.2020 г. адвокат также пропала сразу после заключения соглашения. Опрос свидетеля адвокат не проводила, это делал адвокат, который защищал заявителя до заключения соглашения с С.М.Г.</w:t>
      </w:r>
    </w:p>
    <w:p>
      <w:pPr>
        <w:pStyle w:val="Normal"/>
        <w:ind w:firstLine="708"/>
        <w:jc w:val="both"/>
        <w:rPr/>
      </w:pPr>
      <w:r>
        <w:rPr>
          <w:szCs w:val="24"/>
        </w:rPr>
        <w:t>Адвокатом представлены письменные объяснения, в которых она частично согласилась с доводами жалобы, пояснив, что не явилась 22.06.2020 для участия в следственных действиях по семейным обстоятельствам. 14.05.2020 г. заявитель оплатил 60 000 рублей, о чём ему была выдана квитанция. 25.05.2020 г. адвокат участвовала в судебном заседании при рассмотрении ходатайства о продлении меры пресечения. 10 и 13.06.2020 г. адвокат встречалась с заявителем для выработки позиции по делу, а 14.06.2020 г. опросила Л.А.А. 16.06.2020 г. адвокат ознакомилась с заключением экономической экспертизы, 19.06.2020 г. консультировалась по видео-конференц-связи с независимым экспертом. 16.06.2020 г. заявитель внёс второй платёж в размере 60 000 рублей. После расторжения соглашения вернула заявителю 100 000 рублей. Требования о возврате 150 000 рублей являются необоснованными, поскольку превышают договорную ответственность, установленную сторонами.</w:t>
      </w:r>
    </w:p>
    <w:p>
      <w:pPr>
        <w:pStyle w:val="Normal"/>
        <w:ind w:firstLine="708"/>
        <w:jc w:val="both"/>
        <w:rPr>
          <w:szCs w:val="24"/>
        </w:rPr>
      </w:pPr>
      <w:r>
        <w:rPr>
          <w:szCs w:val="24"/>
        </w:rPr>
        <w:t>К письменным объяснениям адвоката приложены копии следующих документов: соглашения № 37/у/19 от 14.05.2019 г. на защиту заявителя; приходного кассового ордера от 14.05.2019 г. на сумму 60 000 рублей; постановления о продлении меры пресечения от 25.05.2020 г.; ходатайства адвоката о приобщении протоколов опроса свидетелей; документа «общий план действий»; квитанции перевода «Сбербанк-онлайн» «М.А.Ж.»  на сумму 55 000 рублей.</w:t>
      </w:r>
    </w:p>
    <w:p>
      <w:pPr>
        <w:pStyle w:val="Normal"/>
        <w:ind w:firstLine="708"/>
        <w:jc w:val="both"/>
        <w:rPr>
          <w:szCs w:val="24"/>
        </w:rPr>
      </w:pPr>
      <w:r>
        <w:rPr/>
        <w:t>Адвокат в заседание Комиссии не явилась (ссылка на доступ к видео-конференц-связи направлена заблаговременно), о времени и месте рассмотрения дисциплинарного производства извещена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szCs w:val="24"/>
        </w:rPr>
      </w:pPr>
      <w:r>
        <w:rPr>
          <w:szCs w:val="24"/>
        </w:rPr>
        <w:t>Рассмотрев доводы жалобы и письменных объяснений, заслушав заявителя и его представителя, изучив представленные документы, Комиссия приходит к следующим выводам.</w:t>
      </w:r>
    </w:p>
    <w:p>
      <w:pPr>
        <w:pStyle w:val="Normal"/>
        <w:ind w:firstLine="708"/>
        <w:jc w:val="both"/>
        <w:rPr>
          <w:szCs w:val="24"/>
        </w:rPr>
      </w:pPr>
      <w:r>
        <w:rPr>
          <w:szCs w:val="24"/>
        </w:rPr>
        <w:t>Фактически адвокат не отрицает обстоятельств, изложенных в жалобе заявителя. Поэтому Комиссия считает возможным перейти к непосредственной оценке действий адвоката.</w:t>
      </w:r>
    </w:p>
    <w:p>
      <w:pPr>
        <w:pStyle w:val="Normal"/>
        <w:ind w:firstLine="708"/>
        <w:jc w:val="both"/>
        <w:rPr/>
      </w:pPr>
      <w:r>
        <w:rPr>
          <w:szCs w:val="24"/>
        </w:rPr>
        <w:t>Прежде всего, Комиссия отмечает ошибочность мнения заявителя о том, что адвокат обязана возместить ему денежные средства, выплаченные в качестве вознаграждения другому адвокату. Размер ответственности адвоката ограничен суммой выплаченного вознаграждения (п. 6.2 соглашения от 14.05.2019 г.). Доказательств того, что стороны письменного договорились об увеличении размера ответственности адвоката, Комиссии не представлено. Кроме того, выплата вознаграждения другому адвокату не имеет причинной связи с обстоятельствами, изложенными в жалобе, поскольку заявитель мог воспользоваться помощью назначенного ему, в порядке ст. 51 УПК РФ, защитника и по собственной инициативе заключил соглашение с другим адвокатом.</w:t>
      </w:r>
    </w:p>
    <w:p>
      <w:pPr>
        <w:pStyle w:val="Normal"/>
        <w:ind w:firstLine="708"/>
        <w:jc w:val="both"/>
        <w:rPr/>
      </w:pPr>
      <w:r>
        <w:rPr>
          <w:szCs w:val="24"/>
        </w:rPr>
        <w:t>Таким образом, довод жалобы о том, что у адвоката возникло обязательство по возмещению расходов в повышенном размере и она его не исполнила не основан на законе и противоречит представленными Комиссии материалами дисциплинарного производства.</w:t>
      </w:r>
    </w:p>
    <w:p>
      <w:pPr>
        <w:pStyle w:val="Normal"/>
        <w:ind w:firstLine="708"/>
        <w:jc w:val="both"/>
        <w:rPr/>
      </w:pPr>
      <w:r>
        <w:rPr>
          <w:szCs w:val="24"/>
        </w:rPr>
        <w:t xml:space="preserve">Комиссия неоднократно отмечала, что </w:t>
      </w:r>
      <w:r>
        <w:rPr>
          <w:rFonts w:eastAsia="Calibri"/>
          <w:color w:val="000000"/>
          <w:szCs w:val="24"/>
        </w:rPr>
        <w:t>несогласие доверителя с объёмом выполненной адвокатом работы и его результатом не может рассматриваться дисциплинарными органами, вопрос об этом подлежит разрешению в судебном порядке. К</w:t>
      </w:r>
      <w:r>
        <w:rPr>
          <w:szCs w:val="24"/>
        </w:rPr>
        <w:t>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szCs w:val="24"/>
        </w:rPr>
        <w:t xml:space="preserve">  </w:t>
      </w:r>
      <w:r>
        <w:rPr>
          <w:szCs w:val="24"/>
        </w:rPr>
        <w:t>Адвокат не отрицает, что 22.06.2020 г. она не явилась для участия в следственных действиях, объясняя это сложившимися семейными обстоятельствами. При этом, она не ходатайствовала о переносе следственных действий, и не уведомила заявителя о невозможности явки.</w:t>
      </w:r>
    </w:p>
    <w:p>
      <w:pPr>
        <w:pStyle w:val="Normal"/>
        <w:ind w:firstLine="567"/>
        <w:jc w:val="both"/>
        <w:rPr/>
      </w:pPr>
      <w:r>
        <w:rPr>
          <w:szCs w:val="24"/>
        </w:rPr>
        <w:t>Действительно, п. 1 ст. 14 КПЭА, содержит указание на обязанность адвоката уведомить о невозможности явки следователя, суд, других адвокатов, участвующих в деле. Однако, системное толкование п. 3 ст.14, п. 1 ст. 8 КПЭА позволяет говорить, что о невозможности явки на следственные действия (в судебное заседание) адвокат не только обязан уведомить своего доверителя, но и принять меры по обеспечению защиты его прав. В рассматриваемой ситуации адвокатом данная обязанность не исполнена.</w:t>
      </w:r>
    </w:p>
    <w:p>
      <w:pPr>
        <w:pStyle w:val="Normal"/>
        <w:ind w:firstLine="567"/>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w:t>
      </w:r>
    </w:p>
    <w:p>
      <w:pPr>
        <w:pStyle w:val="Normal"/>
        <w:ind w:firstLine="567"/>
        <w:jc w:val="both"/>
        <w:rPr/>
      </w:pPr>
      <w:r>
        <w:rPr>
          <w:szCs w:val="24"/>
        </w:rPr>
        <w:t>Возврат адвокатом неотработанного вознаграждения не нивелирует факт допущенного адвокатом нарушения, но может рассматриваться в качестве смягчающего обстоятельства. Также Комиссия отмечает, что неявка адвоката на следственные действия 22.06.2020 г. не повлекла сколь-либо значительного нарушения прав заявителя.</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аличии в действиях адвоката С.М.Г. нарушения п.п. 1 п. 1 ст. 7 ФЗ «Об адвокатской деятельности и адвокатуре в РФ», п. 1 ст. 8 Кодекса профессиональной этики адвоката и ненадлежащего исполнения своих обязанностей перед доверителем Ж.А.Ю., выразившегося в том, что адвокат 22.06.2020 г., будучи уведомленной надлежащим образом, не явилась на следственные действия, не предупредила об этом заявителя и не ходатайствовала о переносе следственных действий на более поздний срок.</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валификационной комиссии</w:t>
      </w:r>
    </w:p>
    <w:p>
      <w:pPr>
        <w:pStyle w:val="Normal"/>
        <w:jc w:val="both"/>
        <w:rPr/>
      </w:pPr>
      <w:r>
        <w:rPr/>
        <w:t>Адвокатской палаты Московской области                                                  Абрамович М.А.</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9"/>
        <w:jc w:val="both"/>
        <w:rPr>
          <w:rFonts w:eastAsia="Calibri"/>
          <w:color w:val="000000"/>
          <w:szCs w:val="24"/>
        </w:rPr>
      </w:pPr>
      <w:r>
        <w:rPr>
          <w:rFonts w:eastAsia="Calibri"/>
          <w:color w:val="000000"/>
          <w:szCs w:val="24"/>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3:49:00Z</dcterms:modified>
  <cp:revision>41</cp:revision>
  <dc:subject/>
  <dc:title/>
</cp:coreProperties>
</file>